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Рекламации №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«__ »_________________20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составления акта 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наименование субъекта хозяйств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чтовый адрес, телефон, фак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оставлено на 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наименование, марка, моде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Заводской №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зготовитель  ______________________________        Дата выпуска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вщик_________________________________        Дата приобретения 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вода в эксплуатацию   ___________________      Дата выхода из строя (обнаружения дефекта)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ввода в эксплуатацию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нное изделие со времени ввода в эксплуатацию отработало  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дней, нормо-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ы следующие технические обслуживания (вид, дата)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нешнем осмотре, анализе причин неисправности установлено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Комплектность, внешний вид: 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ломбы  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менование и характер неисправности 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чина неисправности (по заключению комиссии) 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шу рассмотреть данное сообщение и принять меры для определения причин возникновения дефекта и устранения неисправности, а также:  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Руководитель  предприятия  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дпись, 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механик 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дпись, Ф.И.О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Члены комиссии 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дпись, 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дпись, Ф.И.О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подпись, Ф.И.О.)</w: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01:00Z</dcterms:created>
  <dc:creator>asibilev</dc:creator>
  <dc:description/>
  <cp:keywords/>
  <dc:language>en-US</dc:language>
  <cp:lastModifiedBy>asibilev</cp:lastModifiedBy>
  <dcterms:modified xsi:type="dcterms:W3CDTF">2009-02-27T14:18:00Z</dcterms:modified>
  <cp:revision>1</cp:revision>
  <dc:subject/>
  <dc:title>АКТ Рекламации №</dc:title>
</cp:coreProperties>
</file>